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" w:ascii="TimesNewRoman" w:hAnsi="TimesNewRoman"/>
          <w:sz w:val="24"/>
          <w:szCs w:val="24"/>
        </w:rPr>
        <w:t>Case No. A-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{INSERT CASE NUMBER}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vestigatio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Public Docume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ecretary of Commer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ttention: Import Administra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entral Records Unit, Room 187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.S. Department of Commer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4th Street and Constitution Avenue, NW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ashington, DC 20230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Re: The Antidumping Duty Investigation of {INSERT CASE NAME}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ar Mr. Secretary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On behalf of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{INSERT COMPANY NAME}</w:t>
      </w:r>
      <w:r>
        <w:rPr>
          <w:rFonts w:cs="TimesNewRoman" w:ascii="TimesNewRoman" w:hAnsi="TimesNewRoman"/>
          <w:sz w:val="24"/>
          <w:szCs w:val="24"/>
        </w:rPr>
        <w:t>, with the understanding that we were selected as 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andatory respondent for the above-mentioned investigation, we hereby notify the Departme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f Commerce (“Department”) that we have submitted our Separate-Rate Application as part of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ur response to Section A (General Information) of the Non-Market-Economy questionnai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Therefore, we request that our Separate-Rate Application submitted on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{INSERT DATE} </w:t>
      </w:r>
      <w:r>
        <w:rPr>
          <w:rFonts w:cs="TimesNewRoman" w:ascii="TimesNewRoman" w:hAnsi="TimesNewRoman"/>
          <w:sz w:val="24"/>
          <w:szCs w:val="24"/>
        </w:rPr>
        <w:t>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withdrawn from the record.  This submission is timely pursuant to the Department's letter, dated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{INSERT DATE}</w:t>
      </w:r>
      <w:r>
        <w:rPr>
          <w:rFonts w:cs="TimesNewRoman" w:ascii="TimesNewRoman" w:hAnsi="TimesNewRoman"/>
          <w:sz w:val="24"/>
          <w:szCs w:val="24"/>
        </w:rPr>
        <w:t>.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{INSERT SIGNATURE BLOCK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1:00Z</dcterms:created>
  <dc:creator>Hallie Zink</dc:creator>
  <dc:description/>
  <cp:keywords/>
  <dc:language>en-US</dc:language>
  <cp:lastModifiedBy>Hallie Zink</cp:lastModifiedBy>
  <cp:lastPrinted>2009-02-17T10:09:00Z</cp:lastPrinted>
  <dcterms:modified xsi:type="dcterms:W3CDTF">2009-02-17T15:11:00Z</dcterms:modified>
  <cp:revision>2</cp:revision>
  <dc:subject/>
  <dc:title/>
</cp:coreProperties>
</file>